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0"/>
        <w:gridCol w:w="2989"/>
        <w:gridCol w:w="2400"/>
        <w:gridCol w:w="1446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а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эскадрил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Борис Алекс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Э по летной подготов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Ген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78545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полит эскадрил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бницкий Николай Викто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7854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ый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1752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Э по И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ман Григорий Борис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78546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эскадрил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Григо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Воробьева Б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78547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яз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ак (Владими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Воробьева Б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7854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ладимир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1752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щенко Ген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175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н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андр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 Ва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янов Фая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1752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яд Орехова 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енин Анатол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Оле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1752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Никулина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Воробьева Б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ч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летч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от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Ю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верто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ёв Леонид 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Никулина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/т-инстру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ал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Воробьева Б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Ви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ХВАТКУ 197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ц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ур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ладимир Пав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ХВАТКУ 197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Никулина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78544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шин Валерий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меха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хишви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Воробьева Б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меха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Михаи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меха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 Никулина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рад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фонов Константи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рад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рад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-к ТЭЧ от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-к ТЭЧ от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н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-к ТЭЧ от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енков Валентин Андр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1752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гр.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л-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Олег Иосиф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ХВАТКУ 197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-Агач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р.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нащвили Вали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р.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реашвили Ги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р.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шелидз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ела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гр.А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вдик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р. А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л-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р. А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гр.РЭ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р. РЭ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л-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гр.АВи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л-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нов Григо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 В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уташви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8:00Z</dcterms:created>
  <dc:creator>SivkovAL</dc:creator>
  <dc:description/>
  <cp:keywords/>
  <dc:language>en-US</dc:language>
  <cp:lastModifiedBy>SivkovAL</cp:lastModifiedBy>
  <cp:lastPrinted>2017-02-16T15:10:00Z</cp:lastPrinted>
  <dcterms:modified xsi:type="dcterms:W3CDTF">2017-02-16T12:17:00Z</dcterms:modified>
  <cp:revision>1</cp:revision>
  <dc:subject/>
  <dc:title/>
</cp:coreProperties>
</file>