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АВИАЦИОННАЯ ГРУППА НА ВЕРТОЛЁТАХ МИ-8Т</w:t>
      </w:r>
      <w:r>
        <w:rPr/>
        <w:t xml:space="preserve"> (Баграм, 21 августа 1979 г. - 5 мая 1981 г.): </w:t>
        <w:br/>
        <w:t xml:space="preserve">Командир эскадрильи - п/п-к БЕЛОВ Геннадий Александрович (прибыл из Кагана, живет в Уфе). </w:t>
        <w:br/>
        <w:t xml:space="preserve">Зам. ком. АЭ - к-н ШИЛОВСКИЙ Николай Степанович (прибыл из Кагана, живет в Вологде). </w:t>
        <w:br/>
        <w:t xml:space="preserve">Зам. ком. АЭ по п/ч - к-н ХАЧИКЬЯНЦ Владимир Георгиевич (прибыл из Кагана, живет в Литве-Волгограде). </w:t>
        <w:br/>
        <w:t xml:space="preserve">Начальник штаба АЭ - м-р ЭРФАН Тиберий Тибериевич (прибыл из Кагана). </w:t>
        <w:br/>
        <w:t xml:space="preserve">Зам. ком. АЭ по ИАС - м-р МИКИТЧУК Анатолий (прибыл из Кагана). </w:t>
        <w:br/>
        <w:t>Врач - к-н БАЗАВОВ Владимир (прибыл из Кагана, живет в Минске).</w:t>
        <w:br/>
        <w:t>Освожденный секретарь парторганизации - к-н СМИРНОВ Михаил (прибыл из Кагана).</w:t>
        <w:br/>
        <w:t>Комсорг - пр-к КОНОВАЛОВ Юрий (прибыл из Кагана).</w:t>
        <w:br/>
        <w:t>Инженер-синоптик - ст. л-т НЕБОЛЬСИН Сергей (прибыл из Кагана).</w:t>
        <w:br/>
        <w:t xml:space="preserve">Начальник разведки полка - м-р ЩУКИН Николай Николаевич (прибыл из Кагана, погиб в Тирасполе). </w:t>
        <w:br/>
        <w:t xml:space="preserve">Штурман АЭ - к-н ТЕПЛЯКОВ Владимир (прибыл из Кагана). </w:t>
        <w:br/>
        <w:t xml:space="preserve">Командир звена - к-н ФОКИН Владимир Ефимович (прибыл из Кагана, погиб 9.10.1993 г.). </w:t>
        <w:br/>
        <w:t xml:space="preserve">Командир вертолета - к-н МЕРИМБАЕВ Луксан Акпаевич (прибыл из Кагана, жил в Алма-Ате, умер 12.07.2011 г.). </w:t>
        <w:br/>
        <w:t xml:space="preserve">Старший лётчик - к-н ФЕДОРОВ Геннадий Иванович(прибыл из Кагана, живет в Кобрине). </w:t>
        <w:br/>
        <w:t xml:space="preserve">Командир вертолета - к-н БОГДАНОВ Вячеслав (прибыл из Кагана). </w:t>
        <w:br/>
        <w:t xml:space="preserve">Командир звена - к-н МИНГАЛЕВ Александр (прибыл из Кагана, живет в Вологде). </w:t>
        <w:br/>
        <w:t xml:space="preserve">Командир вертолета - к-н СЛОБОДЯН Игорь (прибыл из Кагана, умер). </w:t>
        <w:br/>
        <w:t xml:space="preserve">Старший лётчик - к-н ФИРСЕНКОВ Владимир Михайлович (прибыл из Кагана, живет в Брянске). </w:t>
        <w:br/>
        <w:t xml:space="preserve">Командир вертолета - к-н ВОЛКОВ Александр Михайлович (прибыл из Кагана, живет в пгт Советский Выборг. р-на). </w:t>
        <w:br/>
        <w:t xml:space="preserve">Штурман звена - ст. л-т РЕМИЗОВ Владимир (прибыл из Кагана, живет во Владимире). </w:t>
        <w:br/>
        <w:t xml:space="preserve">Летчик-штурман - л-т САВИНОВ Виктор (прибыл из Кагана, живет в Пушкине Ленинградской обл.). </w:t>
        <w:br/>
        <w:t xml:space="preserve">Летчик-штурман - л-т ХАЧИКЬЯНЦ Георгий (прибыл из Кагана, живет в Сальске). </w:t>
        <w:br/>
        <w:t xml:space="preserve">Штурман звена - л-т КОСТИН Виталий (прибыл из Кагана, жил в Ижевске, умер). </w:t>
        <w:br/>
        <w:t xml:space="preserve">Летчик-штурман - к-н ФАКЕЕВ Николай (прибыл из Кагана, погиб в автокатастрофе). </w:t>
        <w:br/>
        <w:t xml:space="preserve">Летчик-штурман - л-т КУЗНЕЦОВ Валерий (прибыл из Кагана, погиб в автокатастрофе) </w:t>
        <w:br/>
        <w:t xml:space="preserve">Летчик-штурман - л-т ЧИРКОВ Сергей (прибыл из Кагана, живет в Калуге). </w:t>
        <w:br/>
        <w:t xml:space="preserve">Штурман звена - ст. л-т ОБЛОГ Сергей (прибыл из Кагана). </w:t>
        <w:br/>
        <w:t xml:space="preserve">Летчик-штурман - к-н ДЖАКСБАЕВ Абдарахмон (прибыл из Кагана, живет в Кубинке). </w:t>
        <w:br/>
        <w:t xml:space="preserve">Летчик-штурман - ст. л-т НЕСТЕРЕНКО Михаил (прибыл из Кагана). </w:t>
        <w:br/>
        <w:t xml:space="preserve">Летчик-штурман - л-т ХЛЫБОВ Александр (прибыл из Кагана, живет в Рязани). </w:t>
        <w:br/>
        <w:t xml:space="preserve">Бортовой техник-инструктор - к-н ЛАЧКО Иван (прибыл из Кагана). </w:t>
        <w:br/>
        <w:t xml:space="preserve">Бортовой техник - пр-к ГВАРДИН Сергей (прибыл из Кагана). </w:t>
        <w:br/>
        <w:t xml:space="preserve">Бортовой техник - к-н РОМАНОВ Валерий (прибыл из Кагана). </w:t>
        <w:br/>
        <w:t xml:space="preserve">Бортовой техник - пр-к ЛОСКУТОВ Анатолий (прибыл из Кагана, умер в Баграме). </w:t>
        <w:br/>
        <w:t xml:space="preserve">Бортовой техник - ст. пр-к ВОЙНИЛКО Михаил (прибыл из Кагана, жил в Пружанах, умер). </w:t>
        <w:br/>
        <w:t xml:space="preserve">Бортовой техник - к-н КИСТИН Владимир (прибыл из Кагана, живет в Прибылово-Глебычево). </w:t>
        <w:br/>
        <w:t xml:space="preserve">Бортовой техник - ст. л-т СОФРАНКОВ Олег (прибыл из Кагана, живет в Липецке). </w:t>
        <w:br/>
        <w:t xml:space="preserve">Бортовой техник - пр-к СЛЕСАРЕВ Александр (заменил пр-к Гуренко Евгений). </w:t>
        <w:br/>
        <w:t xml:space="preserve">Бортовой техник - пр-к БОНДАРЬ Анатолий (прибыл из Кагана). </w:t>
        <w:br/>
        <w:t xml:space="preserve">Бортовой техник - пр-к ПОПОВ Александр (прибыл из Кагана, живет в Мелитополе). </w:t>
        <w:br/>
        <w:t xml:space="preserve">Бортовой техник - к-н БОГДАНЕЦ Алексей (прибыл из Кагана). </w:t>
        <w:br/>
        <w:t xml:space="preserve">Бортовой техник - к-н СКЛЯРОВ Николай (прибыл из Кагана, живет в Коростене). </w:t>
        <w:br/>
        <w:t xml:space="preserve">Штурман звена - к-н СУЛЬЖЕНКО Владимир (убыл в мае 1979 г. в Кабул советником, в 1980 году в ходе перелета Кандагар-Кабул вертолет Ми-24 ВВС ДРА был подбит, экипаж и все пассажиры пропали без вести). </w:t>
        <w:br/>
        <w:t xml:space="preserve">Командир звена - к-н ГРИЩЕНКО Виктор (убыл в Кабул в мае 1979 г. по линии советников). </w:t>
        <w:br/>
        <w:t xml:space="preserve">Лётчик-штурман - ст. л-т ХОРОШЕВ Сергей (убыл в Кабул в мае 1979 г. по линии советников). </w:t>
        <w:br/>
        <w:t xml:space="preserve">Бортовой техник - ст. л-т ГАВРИЛОВ Владимир (убыл в Кабул в мае 1979 г. по линии советников). </w:t>
        <w:br/>
        <w:t xml:space="preserve">Специалисты ИАС авиационной группы: </w:t>
        <w:br/>
        <w:t xml:space="preserve">Начальник ТЭЧ звена - к-н ШЕМЯКИН Михаил (прибыл из Кагана, живет в Сызрани). </w:t>
        <w:br/>
        <w:t>Начальник ТЭЧ звена - к-н АФАНАСЬЕВ Виктор (прибыл из Кагана).</w:t>
        <w:br/>
        <w:t>Начальник группы ВиД - ст. л-т. СОКОЛОВ Валентин (прибыл из Кагана).</w:t>
        <w:br/>
        <w:t>Начальник группы АО - ст. л-т. НЕБОГА Евгений (прибыл из Кагана).</w:t>
        <w:br/>
        <w:t>Начальник группы РЭО - к-н ТУЗКОВ Николай (прибыл из Кагана).</w:t>
        <w:br/>
        <w:t>Механик - пр-к ФАТИН Валерий (прибыл из Кагана, живет в Рязани).</w:t>
        <w:br/>
        <w:t>Механик - пр-к КОНОВАЛОВ Александр (прибыл из Кагана, живет в Ростове-н/Д).</w:t>
        <w:br/>
        <w:t>Начальник группы АВиДО - ст. л-т. КУЮМОВ Федор (прибыл из Кагана).</w:t>
        <w:br/>
        <w:t>Механик группы АВиДО - пр-к ХАМИДОВ Гариф (прибыл из Кагана).</w:t>
        <w:br/>
        <w:t>Начальник группы СМГ - пр-к ГУСЕВ Николай (прибыл из Кагана).</w:t>
        <w:br/>
        <w:t xml:space="preserve">Механик группы ВиД - пр-к ШВЕЦОВ Николай (прибыл из Кагана, умер в Кагане). </w:t>
        <w:br/>
        <w:t>Механик группы АО - пр-к АБЪЯПАРОВ Раис (прибыл из Кагана).</w:t>
        <w:br/>
        <w:t>Представитель ОБАТО - пр-к МУИНОВ Халиль (прибыл из Кагана, умер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27:00Z</dcterms:created>
  <dc:creator>Дом</dc:creator>
  <dc:description/>
  <dc:language>en-US</dc:language>
  <cp:lastModifiedBy>Дом</cp:lastModifiedBy>
  <dcterms:modified xsi:type="dcterms:W3CDTF">2014-03-16T12:28:00Z</dcterms:modified>
  <cp:revision>1</cp:revision>
  <dc:subject/>
  <dc:title/>
</cp:coreProperties>
</file>