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4111"/>
        <w:gridCol w:w="1701"/>
        <w:gridCol w:w="425"/>
        <w:gridCol w:w="1331"/>
        <w:gridCol w:w="2"/>
        <w:gridCol w:w="3"/>
        <w:gridCol w:w="42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Heading1"/>
              <w:rPr/>
            </w:pPr>
            <w:r>
              <w:rPr/>
              <w:t>Ми</w:t>
            </w:r>
            <w:r>
              <w:rPr>
                <w:rFonts w:cs="Times New Roman Cyr"/>
                <w:b w:val="false"/>
              </w:rPr>
              <w:t>Г-23</w:t>
            </w:r>
          </w:p>
          <w:p>
            <w:pPr>
              <w:pStyle w:val="Normal"/>
              <w:rPr>
                <w:rStyle w:val="Style12"/>
                <w:rFonts w:ascii="Times New Roman Cyr" w:hAnsi="Times New Roman Cyr" w:cs="Times New Roman Cyr"/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МЛД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У-23АМ   Система     автоматического  управления    Входящие  блоки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55006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нопка-лампоч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9Г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ДС-1</w:t>
            </w:r>
            <w:r>
              <w:rPr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5М       Блок  дополнительного </w:t>
            </w:r>
            <w:r>
              <w:rPr/>
              <w:t xml:space="preserve">сопроти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06400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П-23А  Фильтр  помех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067004-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блок САУ-23А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Входящие блоки 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 Блок согла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М Блок вычисл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М сер2 Блок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 сер3 Блок комму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 Коробка соедините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62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ПС-23   Блок  пер</w:t>
            </w:r>
            <w:r>
              <w:rPr>
                <w:lang w:val="en-US"/>
              </w:rPr>
              <w:t>екрестных свя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ВД-23    Блок  включения демпф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С Усилитель  следящи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548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УС-155  Датчик угловых скор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78100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УС-155   Датчик угловых скор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78100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УС-155    Датчик угловых скор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78100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-21А   Пульт 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62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Р-23 Датчик положения ру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515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 З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407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Г-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У-23ПМ   Система  автоматического  управления    Входящие  блоки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5500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БДС-1</w:t>
            </w:r>
            <w:r>
              <w:rPr>
                <w:lang w:val="en-US"/>
              </w:rPr>
              <w:t>,</w:t>
            </w:r>
            <w:r>
              <w:rPr>
                <w:rFonts w:cs="Times New Roman Cyr" w:ascii="Times New Roman Cyr" w:hAnsi="Times New Roman Cyr"/>
              </w:rPr>
              <w:t xml:space="preserve">5М    Блок добавочного сопроти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064004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П-23А    Фильтр по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067004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ПС-23   Блок  перекрестных свя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ноблок САУ-23 ПМ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Входящие блоки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М Блок соглас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М Блок вычисл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6А23900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М сер2 Блок регул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08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С-23П Блок связ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М сер3 Блок комму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4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С Коробка соедините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622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ВД-23  Блок  включения демпф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390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С  Усилитель  следящих сис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5480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С-155   Датчик угловых скор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1281001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ДУС-155Датчик угловых скоросте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781001-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С-155   Датчик угловых скорос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2781001-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ВПК  Вычислитель  продольного канала</w:t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Входящие блоки 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0090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М-А Серия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/>
              <w:t>А23901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М-Б Серия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  <w:r>
              <w:rPr/>
              <w:t>А2390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С-ВПК Коробка соединительна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622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У-21А   Пульт  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36240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ПР-23 Датчик положения ру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51550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  З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А4070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  <w:p>
            <w:pPr>
              <w:pStyle w:val="Normal"/>
              <w:shd w:fill="B2B2B2" w:val="clea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  <w:p>
            <w:pPr>
              <w:pStyle w:val="Heading2"/>
              <w:shd w:fill="FFFFFF" w:val="clea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  <w:t>МиГ-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ВМ10-15-23</w:t>
            </w:r>
          </w:p>
          <w:p>
            <w:pPr>
              <w:pStyle w:val="Normal"/>
              <w:shd w:fill="B2B2B2" w:val="clear"/>
              <w:rPr/>
            </w:pPr>
            <w:r>
              <w:rPr>
                <w:rFonts w:cs="Times New Roman Cyr" w:ascii="Times New Roman Cyr" w:hAnsi="Times New Roman Cyr"/>
              </w:rPr>
              <w:t xml:space="preserve">Цифровая вычислительная машина Входящие блоки 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rPr/>
            </w:pPr>
            <w:r>
              <w:rPr>
                <w:lang w:val="en-US"/>
              </w:rPr>
              <w:t>6</w:t>
            </w:r>
            <w:r>
              <w:rPr/>
              <w:t>Ф</w:t>
            </w:r>
            <w:r>
              <w:rPr>
                <w:lang w:val="en-US"/>
              </w:rPr>
              <w:t>17000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B2B2B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ЗУ 10 Устройство запоминающ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Ф30610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ЦВМ10-15Цифровая вычислительная машина Входящие блоки 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lang w:val="en-US"/>
              </w:rPr>
            </w:pPr>
            <w:r>
              <w:rPr>
                <w:lang w:val="en-US"/>
              </w:rPr>
              <w:t>6Ф30310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2F2F2" w:val="clear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8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А10          Блок  арифм</w:t>
            </w:r>
            <w:r>
              <w:rPr>
                <w:lang w:val="en-US"/>
              </w:rPr>
              <w:t>етики и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И30500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10 сер</w:t>
            </w:r>
            <w:r>
              <w:rPr>
                <w:lang w:val="en-US"/>
              </w:rPr>
              <w:t>.</w:t>
            </w:r>
            <w:r>
              <w:rPr/>
              <w:t>1   Блок оператив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И3061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П10-3М    Блок 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208703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В10-2М   сер1   Блок  ввода вы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305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В10-6 сер 1  Блок  ввода выв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30500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В10-7  Блок  ввода вывод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30500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Д10 –6    Блок долговремен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3083005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В10-3М-15    Блок ввода выв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А30500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плект   ЗИ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40680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Ф4137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X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Миг-2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/>
            </w:pPr>
            <w:r>
              <w:rPr/>
              <w:t>Распределитель сигнал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/>
            </w:pPr>
            <w:r>
              <w:rPr/>
              <w:t>1186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XII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>
                <w:b/>
                <w:b/>
              </w:rPr>
            </w:pPr>
            <w:r>
              <w:rPr>
                <w:b/>
              </w:rPr>
              <w:t>МиГ-23БК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/>
            </w:pPr>
            <w:r>
              <w:rPr/>
              <w:t xml:space="preserve">ЦВМ20-23К Цифровая вычислительная машина </w:t>
            </w:r>
          </w:p>
          <w:p>
            <w:pPr>
              <w:pStyle w:val="Normal"/>
              <w:shd w:fill="A5A5A5" w:val="clear"/>
              <w:rPr/>
            </w:pPr>
            <w:r>
              <w:rPr/>
              <w:t xml:space="preserve">Входящие блоки 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/>
            </w:pPr>
            <w:r>
              <w:rPr/>
              <w:t xml:space="preserve">6Ф1700021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shd w:fill="A5A5A5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П20-1МК  Фильтр  радиопоме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2067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ВЦ20 Блок вычислительный цифров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310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ПП20-6  Блок постоян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61017-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П20 Блок пит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20870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ПН20 Блок питающих напряж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360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П20 Блок оператив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610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ПП20 Блок постоян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61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ПП20-1 Блок постоянной памя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3061017-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ИП  одиноч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40601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 с блокам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41371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М1 Рам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Ф41371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5T09:49:00Z</dcterms:created>
  <dc:creator>ovd</dc:creator>
  <dc:description/>
  <dc:language>en-US</dc:language>
  <cp:lastModifiedBy>ovd</cp:lastModifiedBy>
  <cp:lastPrinted>1999-04-27T11:26:00Z</cp:lastPrinted>
  <dcterms:modified xsi:type="dcterms:W3CDTF">1999-11-17T03:29:00Z</dcterms:modified>
  <cp:revision>17</cp:revision>
  <dc:subject/>
  <dc:title>МИГ-23</dc:title>
</cp:coreProperties>
</file>