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чного состава эскадрильи  в-тов Ми-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бывшей из Цулукидз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на 1981 -1982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1416"/>
        <w:gridCol w:w="33"/>
        <w:gridCol w:w="3187"/>
        <w:gridCol w:w="22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вани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в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-к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Виктор Арифович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2010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к-ра в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еев Фарит Фасхиевич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 пол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Николай Максим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шта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Николай Никола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 ком-ра вэ по И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мировЕвгений Александ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алерий Михайл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ладимир Ива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ояров Зами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 Алексей Мстислав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натолий Александ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Егор Ива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чкин Анатолий Александ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чехин Серг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-р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чев Вячесла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в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Василий Васил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вец Юрий Андре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от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ков Вале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л в мо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урман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Пет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ый Никол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Никол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рман в-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рнов Вале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 Александр Александ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 Александр Тимофе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Евгений Ива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ский Василий Андре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Ви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ктор Петрович(БЭ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Серг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аков Михаи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ин Александр(граф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ле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ч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Евг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т инструкто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арев Николай Пет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Василий Никано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Сергей Васил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ый Геннадий Александ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Анатолий Серге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ниченко Леони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нев Николай Серге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Степан Михайл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(автокатастроф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омный Василий Ива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сов Иван Михайл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тех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Геннад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-инструкто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Анатолий Григор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ок Никол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нко Вячесла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шин Дан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Виктор(ПАУ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Серг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ук Анато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 Фед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Богдан Марк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йченко Ви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тадзе Рост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меха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Никол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Ив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Паве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вг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 Никол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ов Анато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в Союз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тинов Констант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Юр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ихаил Яковл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 Анато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 Фед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ради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ТЭЧ отря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 Леонид Васил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ТЭЧ отря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н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 Николай Николаеви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ТЭЧ отря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ча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гр. обслуживания В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н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лай Валерий Федо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-к  гр. В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нато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-к  гр. В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 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-к  гр. В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с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Казим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гр. обслуживания А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алерий Семе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техник гр. А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 Николай Викто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-к гр. А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-к гр. А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гадзе Серг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-к гр. А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ов Виктор Григор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гр. обслуживания  РЭ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ий Иван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 гр. РЭО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-к гр. РЭ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-к гр. обслуживания АВиД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-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ицкий Оле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  гр. АВиД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 Ю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6:00Z</dcterms:created>
  <dc:creator>User</dc:creator>
  <dc:description/>
  <cp:keywords/>
  <dc:language>en-US</dc:language>
  <cp:lastModifiedBy>SivkovAL</cp:lastModifiedBy>
  <dcterms:modified xsi:type="dcterms:W3CDTF">2011-03-15T11:23:00Z</dcterms:modified>
  <cp:revision>10</cp:revision>
  <dc:subject/>
  <dc:title>Список л</dc:title>
</cp:coreProperties>
</file>