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2703830" cy="34702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347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33693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336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273.25pt;mso-wrap-distance-left:9.05pt;mso-wrap-distance-right:9.05pt;mso-wrap-distance-top:0pt;mso-wrap-distance-bottom:0pt;margin-top:0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33693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336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878580</wp:posOffset>
                </wp:positionV>
                <wp:extent cx="2614930" cy="360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ковник Домрачев В.Г. 1991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pt;height:28.4pt;mso-wrap-distance-left:9.05pt;mso-wrap-distance-right:9.05pt;mso-wrap-distance-top:0pt;mso-wrap-distance-bottom:0pt;margin-top:305.4pt;mso-position-vertical-relative:text;margin-left: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ковник Домрачев В.Г. 1991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-97790</wp:posOffset>
                </wp:positionV>
                <wp:extent cx="2623820" cy="35693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356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2845" cy="347789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2845" cy="347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pt;height:281.05pt;mso-wrap-distance-left:9.05pt;mso-wrap-distance-right:9.05pt;mso-wrap-distance-top:0pt;mso-wrap-distance-bottom:0pt;margin-top:-7.7pt;mso-position-vertical-relative:text;margin-left:25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2845" cy="34778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2845" cy="347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7390</wp:posOffset>
                </wp:positionH>
                <wp:positionV relativeFrom="paragraph">
                  <wp:posOffset>3878580</wp:posOffset>
                </wp:positionV>
                <wp:extent cx="2705100" cy="360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ковник Филюшин Ю.В. 1985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.4pt;mso-wrap-distance-left:9.05pt;mso-wrap-distance-right:9.05pt;mso-wrap-distance-top:0pt;mso-wrap-distance-bottom:0pt;margin-top:305.4pt;mso-position-vertical-relative:text;margin-left:25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ковник Филюшин Ю.В. 198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875</wp:posOffset>
                </wp:positionH>
                <wp:positionV relativeFrom="paragraph">
                  <wp:posOffset>4599940</wp:posOffset>
                </wp:positionV>
                <wp:extent cx="5588000" cy="3651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0" cy="3651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5595" cy="35509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5595" cy="355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pt;height:287.55pt;mso-wrap-distance-left:9.05pt;mso-wrap-distance-right:9.05pt;mso-wrap-distance-top:0pt;mso-wrap-distance-bottom:0pt;margin-top:362.2pt;mso-position-vertical-relative:text;margin-left:2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5595" cy="35509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5595" cy="355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</wp:posOffset>
                </wp:positionH>
                <wp:positionV relativeFrom="paragraph">
                  <wp:posOffset>8569325</wp:posOffset>
                </wp:positionV>
                <wp:extent cx="5410200" cy="631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 могилы полковника Филюшина Ю.В в день памяти родные, близкие и друзья. г. Москва, 1995 го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49.7pt;mso-wrap-distance-left:9.05pt;mso-wrap-distance-right:9.05pt;mso-wrap-distance-top:0pt;mso-wrap-distance-bottom:0pt;margin-top:674.75pt;mso-position-vertical-relative:text;margin-left: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 могилы полковника Филюшина Ю.В в день памяти родные, близкие и друзья. г. Москва, 1995 го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5T08:21:00Z</dcterms:created>
  <dc:creator>Домрачев</dc:creator>
  <dc:description/>
  <cp:keywords/>
  <dc:language>en-US</dc:language>
  <cp:lastModifiedBy>SivkovAL</cp:lastModifiedBy>
  <cp:lastPrinted>2003-02-16T13:58:00Z</cp:lastPrinted>
  <dcterms:modified xsi:type="dcterms:W3CDTF">2008-11-27T09:09:00Z</dcterms:modified>
  <cp:revision>3</cp:revision>
  <dc:subject/>
  <dc:title/>
</cp:coreProperties>
</file>