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3155315" cy="45046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504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2910" cy="4403725"/>
                                  <wp:effectExtent l="0" t="0" r="0" b="0"/>
                                  <wp:docPr id="2" name="Хаустов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Хаустов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910" cy="4403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354.7pt;mso-wrap-distance-left:9.05pt;mso-wrap-distance-right:9.05pt;mso-wrap-distance-top:0pt;mso-wrap-distance-bottom:0pt;margin-top:0.1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2910" cy="4403725"/>
                            <wp:effectExtent l="0" t="0" r="0" b="0"/>
                            <wp:docPr id="3" name="Хаустов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Хаустов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910" cy="4403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7560</wp:posOffset>
                </wp:positionH>
                <wp:positionV relativeFrom="paragraph">
                  <wp:posOffset>3243580</wp:posOffset>
                </wp:positionV>
                <wp:extent cx="2705100" cy="12623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262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Командир истребительного полка полковник Бураков В.Г. (слева) и  Герой Советского Союза полковник Хаустов Г.П. уточняют задачу перед боевым вылет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Баграм. Февраль 1989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9.4pt;mso-wrap-distance-left:9.05pt;mso-wrap-distance-right:9.05pt;mso-wrap-distance-top:0pt;mso-wrap-distance-bottom:0pt;margin-top:255.4pt;mso-position-vertical-relative:text;margin-left:26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Командир истребительного полка полковник Бураков В.Г. (слева) и  Герой Советского Союза полковник Хаустов Г.П. уточняют задачу перед боевым вылет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Баграм. Февраль 1989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4780280</wp:posOffset>
                </wp:positionV>
                <wp:extent cx="5768340" cy="3879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387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75935" cy="3778250"/>
                                  <wp:effectExtent l="0" t="0" r="0" b="0"/>
                                  <wp:docPr id="6" name="Музей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Музей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75935" cy="377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305.45pt;mso-wrap-distance-left:9.05pt;mso-wrap-distance-right:9.05pt;mso-wrap-distance-top:0pt;mso-wrap-distance-bottom:0pt;margin-top:376.4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75935" cy="3778250"/>
                            <wp:effectExtent l="0" t="0" r="0" b="0"/>
                            <wp:docPr id="7" name="Музей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Музей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75935" cy="377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8747760</wp:posOffset>
                </wp:positionV>
                <wp:extent cx="5768340" cy="5410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курсию в музее им. А.И. Покрышкина проводит директор Дворянчикова Р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Новосибирск.   Март 2001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42.6pt;mso-wrap-distance-left:9.05pt;mso-wrap-distance-right:9.05pt;mso-wrap-distance-top:0pt;mso-wrap-distance-bottom:0pt;margin-top:688.8pt;mso-position-vertical-relative:text;margin-left:1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курсию в музее им. А.И. Покрышкина проводит директор Дворянчикова Р.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Новосибирск.   Март 2001 год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27:00Z</dcterms:created>
  <dc:creator>Домрачев</dc:creator>
  <dc:description/>
  <dc:language>en-US</dc:language>
  <cp:lastModifiedBy>Домрачев</cp:lastModifiedBy>
  <dcterms:modified xsi:type="dcterms:W3CDTF">2003-02-19T14:46:00Z</dcterms:modified>
  <cp:revision>1</cp:revision>
  <dc:subject/>
  <dc:title/>
</cp:coreProperties>
</file>