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-88900</wp:posOffset>
                </wp:positionV>
                <wp:extent cx="5491480" cy="35617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56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7965" cy="3470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965" cy="347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80.45pt;mso-wrap-distance-left:9.05pt;mso-wrap-distance-right:9.05pt;mso-wrap-distance-top:0pt;mso-wrap-distance-bottom:0pt;margin-top:-7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7965" cy="3470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965" cy="347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517900</wp:posOffset>
                </wp:positionV>
                <wp:extent cx="5770880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олковник Домрачеев В.Г. после боевого вылета.  Кандагар, май 1986 года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277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олковник Домрачеев В.Г. после боевого вылета.  Кандагар, май 1986 года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3968750</wp:posOffset>
                </wp:positionV>
                <wp:extent cx="5768340" cy="4211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21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935" cy="4110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935" cy="411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331.65pt;mso-wrap-distance-left:9.05pt;mso-wrap-distance-right:9.05pt;mso-wrap-distance-top:0pt;mso-wrap-distance-bottom:0pt;margin-top:312.5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935" cy="4110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935" cy="411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8206740</wp:posOffset>
                </wp:positionV>
                <wp:extent cx="5590540" cy="811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гожданная минута, перед нами проходили наши "заменщики". Скоро мы увидим своих родных и близких, а пока торжественная минута прощания. Впереди командир эскадрильи подполковник Шиловск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агар, август 198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63.9pt;mso-wrap-distance-left:9.05pt;mso-wrap-distance-right:9.05pt;mso-wrap-distance-top:0pt;mso-wrap-distance-bottom:0pt;margin-top:646.2pt;mso-position-vertical-relative:text;margin-left: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гожданная минута, перед нами проходили наши "заменщики". Скоро мы увидим своих родных и близких, а пока торжественная минута прощания. Впереди командир эскадрильи подполковник Шиловск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дагар, август 198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6:40:00Z</dcterms:created>
  <dc:creator>Домрачев</dc:creator>
  <dc:description/>
  <cp:keywords/>
  <dc:language>en-US</dc:language>
  <cp:lastModifiedBy>SivkovAL</cp:lastModifiedBy>
  <dcterms:modified xsi:type="dcterms:W3CDTF">2008-11-27T09:15:00Z</dcterms:modified>
  <cp:revision>2</cp:revision>
  <dc:subject/>
  <dc:title/>
</cp:coreProperties>
</file>