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5766435" cy="36709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67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4030" cy="3569970"/>
                                  <wp:effectExtent l="0" t="0" r="0" b="0"/>
                                  <wp:docPr id="2" name="Замена%20двигател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Замена%20двигател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030" cy="356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89.05pt;mso-wrap-distance-left:9.05pt;mso-wrap-distance-right:9.05pt;mso-wrap-distance-top:0pt;mso-wrap-distance-bottom:0pt;margin-top:0.1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4030" cy="3569970"/>
                            <wp:effectExtent l="0" t="0" r="0" b="0"/>
                            <wp:docPr id="3" name="Замена%20двигателя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Замена%20двигателя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030" cy="356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934585</wp:posOffset>
                </wp:positionV>
                <wp:extent cx="5859145" cy="3335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333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6740" cy="3234055"/>
                                  <wp:effectExtent l="0" t="0" r="0" b="0"/>
                                  <wp:docPr id="5" name="Ивашенко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вашенко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6740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62.6pt;mso-wrap-distance-left:9.05pt;mso-wrap-distance-right:9.05pt;mso-wrap-distance-top:0pt;mso-wrap-distance-bottom:0pt;margin-top:388.5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6740" cy="3234055"/>
                            <wp:effectExtent l="0" t="0" r="0" b="0"/>
                            <wp:docPr id="6" name="Ивашенко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вашенко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6740" cy="323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3672205</wp:posOffset>
                </wp:positionV>
                <wp:extent cx="5590540" cy="1262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м с группой технической помощи, предстояло заменить двигатель в полевых условиях в пяти километрах от пакистанской границы. На площадку привезли запасной двигатель, оборудование. Техники приступили к замене двигателя, а мы с Сергеем организовывали оборону. Подполковник Домрачев В.Г., июль 1986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99.4pt;mso-wrap-distance-left:9.05pt;mso-wrap-distance-right:9.05pt;mso-wrap-distance-top:0pt;mso-wrap-distance-bottom:0pt;margin-top:289.1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м с группой технической помощи, предстояло заменить двигатель в полевых условиях в пяти километрах от пакистанской границы. На площадку привезли запасной двигатель, оборудование. Техники приступили к замене двигателя, а мы с Сергеем организовывали оборону. Подполковник Домрачев В.Г., июль 1986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8475345</wp:posOffset>
                </wp:positionV>
                <wp:extent cx="5859145" cy="450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лейтенант Ивашенков С.М. в "укрытии" обороняет площад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 198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35.5pt;mso-wrap-distance-left:9.05pt;mso-wrap-distance-right:9.05pt;mso-wrap-distance-top:0pt;mso-wrap-distance-bottom:0pt;margin-top:667.3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лейтенант Ивашенков С.М. в "укрытии" обороняет площадк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юль 198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05:00Z</dcterms:created>
  <dc:creator>Домрачев</dc:creator>
  <dc:description/>
  <dc:language>en-US</dc:language>
  <cp:lastModifiedBy>Домрачев</cp:lastModifiedBy>
  <cp:lastPrinted>2003-02-19T20:22:00Z</cp:lastPrinted>
  <dcterms:modified xsi:type="dcterms:W3CDTF">2003-02-19T14:26:00Z</dcterms:modified>
  <cp:revision>1</cp:revision>
  <dc:subject/>
  <dc:title/>
</cp:coreProperties>
</file>