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1562735</wp:posOffset>
                </wp:positionV>
                <wp:extent cx="450850" cy="2705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8pt;margin-top:123.05pt;width:35.45pt;height:21.2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631825</wp:posOffset>
                </wp:positionV>
                <wp:extent cx="631190" cy="930275"/>
                <wp:effectExtent l="635" t="508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" cy="930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9.75pt" to="291.15pt,122.95pt" stroked="t" o:allowincell="f" style="position:absolute;flip:y">
                <v:stroke color="white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-179070</wp:posOffset>
                </wp:positionV>
                <wp:extent cx="5850890" cy="426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26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8485" cy="4168140"/>
                                  <wp:effectExtent l="0" t="0" r="0" b="0"/>
                                  <wp:docPr id="4" name="Гибель%20Молоденков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ибель%20Молоденков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8485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36.15pt;mso-wrap-distance-left:9.05pt;mso-wrap-distance-right:9.05pt;mso-wrap-distance-top:0pt;mso-wrap-distance-bottom:0pt;margin-top:-14.1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8485" cy="4168140"/>
                            <wp:effectExtent l="0" t="0" r="0" b="0"/>
                            <wp:docPr id="5" name="Гибель%20Молоденков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ибель%20Молоденков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8485" cy="416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321300</wp:posOffset>
                </wp:positionV>
                <wp:extent cx="5678170" cy="299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99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5765" cy="2892425"/>
                                  <wp:effectExtent l="0" t="0" r="0" b="0"/>
                                  <wp:docPr id="7" name="Гибель%20Тупицы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Гибель%20Тупицы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765" cy="289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235.7pt;mso-wrap-distance-left:9.05pt;mso-wrap-distance-right:9.05pt;mso-wrap-distance-top:0pt;mso-wrap-distance-bottom:0pt;margin-top:419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5765" cy="2892425"/>
                            <wp:effectExtent l="0" t="0" r="0" b="0"/>
                            <wp:docPr id="8" name="Гибель%20Тупицы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Гибель%20Тупицы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765" cy="289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4149090</wp:posOffset>
                </wp:positionV>
                <wp:extent cx="5592445" cy="90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</w:rPr>
                              <w:t>Прошло еще какое-то время и пришло сообщение, что вертолет Гаврилова сбит и сгорел. Десантники ведут бой, о судьбе экипажа ничего не известно… Шахджой. Февраль 198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71pt;mso-wrap-distance-left:9.05pt;mso-wrap-distance-right:9.05pt;mso-wrap-distance-top:0pt;mso-wrap-distance-bottom:0pt;margin-top:326.7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  <w:r>
                        <w:rPr>
                          <w:sz w:val="28"/>
                        </w:rPr>
                        <w:t>Прошло еще какое-то время и пришло сообщение, что вертолет Гаврилова сбит и сгорел. Десантники ведут бой, о судьбе экипажа ничего не известно… Шахджой. Февраль 198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8314690</wp:posOffset>
                </wp:positionV>
                <wp:extent cx="5500370" cy="883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… </w:t>
                            </w:r>
                            <w:r>
                              <w:rPr>
                                <w:sz w:val="28"/>
                              </w:rPr>
                              <w:t>Роман правильно среагировал на отказ двигателей, но вертолет коснулся хвостовой балкой бархана и начал кувыркаться. Весь фюзеляж был  искорежен - груда металла,  однако там были живые люди! …  Пустыня Регистан. Июль 1986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9.6pt;mso-wrap-distance-left:9.05pt;mso-wrap-distance-right:9.05pt;mso-wrap-distance-top:0pt;mso-wrap-distance-bottom:0pt;margin-top:654.7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… </w:t>
                      </w:r>
                      <w:r>
                        <w:rPr>
                          <w:sz w:val="28"/>
                        </w:rPr>
                        <w:t>Роман правильно среагировал на отказ двигателей, но вертолет коснулся хвостовой балкой бархана и начал кувыркаться. Весь фюзеляж был  искорежен - груда металла,  однако там были живые люди! …  Пустыня Регистан. Июль 198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177165</wp:posOffset>
                </wp:positionV>
                <wp:extent cx="1181100" cy="459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горевший верто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6.2pt;mso-wrap-distance-left:9.05pt;mso-wrap-distance-right:9.05pt;mso-wrap-distance-top:0pt;mso-wrap-distance-bottom:0pt;margin-top:13.95pt;mso-position-vertical-relative:text;margin-left:29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горевший верто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59:00Z</dcterms:created>
  <dc:creator>Домрачев</dc:creator>
  <dc:description/>
  <dc:language>en-US</dc:language>
  <cp:lastModifiedBy>Домрачев</cp:lastModifiedBy>
  <cp:lastPrinted>2003-02-20T19:15:00Z</cp:lastPrinted>
  <dcterms:modified xsi:type="dcterms:W3CDTF">2003-02-20T13:18:00Z</dcterms:modified>
  <cp:revision>3</cp:revision>
  <dc:subject/>
  <dc:title/>
</cp:coreProperties>
</file>