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91440</wp:posOffset>
                </wp:positionV>
                <wp:extent cx="6039485" cy="37306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373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7080" cy="3629660"/>
                                  <wp:effectExtent l="0" t="0" r="0" b="0"/>
                                  <wp:docPr id="2" name="Анциферов%20в%20госпитале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Анциферов%20в%20госпитале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7080" cy="362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293.75pt;mso-wrap-distance-left:9.05pt;mso-wrap-distance-right:9.05pt;mso-wrap-distance-top:0pt;mso-wrap-distance-bottom:0pt;margin-top:7.2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7080" cy="3629660"/>
                            <wp:effectExtent l="0" t="0" r="0" b="0"/>
                            <wp:docPr id="3" name="Анциферов%20в%20госпитале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Анциферов%20в%20госпитале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7080" cy="362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4870450</wp:posOffset>
                </wp:positionV>
                <wp:extent cx="5766435" cy="4020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02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4030" cy="3919855"/>
                                  <wp:effectExtent l="0" t="0" r="0" b="0"/>
                                  <wp:docPr id="5" name="Дворец%20Ами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Дворец%20Ами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4030" cy="391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316.6pt;mso-wrap-distance-left:9.05pt;mso-wrap-distance-right:9.05pt;mso-wrap-distance-top:0pt;mso-wrap-distance-bottom:0pt;margin-top:383.5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4030" cy="3919855"/>
                            <wp:effectExtent l="0" t="0" r="0" b="0"/>
                            <wp:docPr id="6" name="Дворец%20Амин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Дворец%20Амин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4030" cy="391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3822065</wp:posOffset>
                </wp:positionV>
                <wp:extent cx="5770880" cy="541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ледом за Боханом пришел Гена Анциферов …. Госпитал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ндагар 24 ноября 1985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42.6pt;mso-wrap-distance-left:9.05pt;mso-wrap-distance-right:9.05pt;mso-wrap-distance-top:0pt;mso-wrap-distance-bottom:0pt;margin-top:300.95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ледом за Боханом пришел Гена Анциферов …. Госпиталь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ндагар 24 ноября 1985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</wp:posOffset>
                </wp:positionH>
                <wp:positionV relativeFrom="paragraph">
                  <wp:posOffset>8928100</wp:posOffset>
                </wp:positionV>
                <wp:extent cx="5500370" cy="450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ец Амина, штаб 40 Армии, где принималось много решени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ом числе решалась и моя судьба. Кабул. 1985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35.5pt;mso-wrap-distance-left:9.05pt;mso-wrap-distance-right:9.05pt;mso-wrap-distance-top:0pt;mso-wrap-distance-bottom:0pt;margin-top:703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ец Амина, штаб 40 Армии, где принималось много решений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ом числе решалась и моя судьба. Кабул. 1985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58:00Z</dcterms:created>
  <dc:creator>Домрачев</dc:creator>
  <dc:description/>
  <dc:language>en-US</dc:language>
  <cp:lastModifiedBy>Домрачев</cp:lastModifiedBy>
  <dcterms:modified xsi:type="dcterms:W3CDTF">2003-02-16T10:13:00Z</dcterms:modified>
  <cp:revision>1</cp:revision>
  <dc:subject/>
  <dc:title/>
</cp:coreProperties>
</file>