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270</wp:posOffset>
                </wp:positionV>
                <wp:extent cx="6307455" cy="32499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24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0" cy="3148965"/>
                                  <wp:effectExtent l="0" t="0" r="0" b="0"/>
                                  <wp:docPr id="2" name="Аэропорт%20Кандага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Аэропорт%20Кандага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314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55.9pt;mso-wrap-distance-left:9.05pt;mso-wrap-distance-right:9.05pt;mso-wrap-distance-top:0pt;mso-wrap-distance-bottom:0pt;margin-top:0.1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0" cy="3148965"/>
                            <wp:effectExtent l="0" t="0" r="0" b="0"/>
                            <wp:docPr id="3" name="Аэропорт%20Кандага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Аэропорт%20Кандага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314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4058920</wp:posOffset>
                </wp:positionV>
                <wp:extent cx="6298565" cy="4528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452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6160" cy="4427855"/>
                                  <wp:effectExtent l="0" t="0" r="0" b="0"/>
                                  <wp:docPr id="5" name="Афган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Афган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6160" cy="442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356.6pt;mso-wrap-distance-left:9.05pt;mso-wrap-distance-right:9.05pt;mso-wrap-distance-top:0pt;mso-wrap-distance-bottom:0pt;margin-top:319.6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6160" cy="4427855"/>
                            <wp:effectExtent l="0" t="0" r="0" b="0"/>
                            <wp:docPr id="6" name="Афган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Афган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6160" cy="442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3337560</wp:posOffset>
                </wp:positionV>
                <wp:extent cx="6041390" cy="360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ким встретил нас аэропорт Кандагар. Октябрь 1985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28.4pt;mso-wrap-distance-left:9.05pt;mso-wrap-distance-right:9.05pt;mso-wrap-distance-top:0pt;mso-wrap-distance-bottom:0pt;margin-top:262.8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ким встретил нас аэропорт Кандагар. Октябрь 1985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8837930</wp:posOffset>
                </wp:positionV>
                <wp:extent cx="6041390" cy="541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гибели генерала Власова. Ноябрь 198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42.6pt;mso-wrap-distance-left:9.05pt;mso-wrap-distance-right:9.05pt;mso-wrap-distance-top:0pt;mso-wrap-distance-bottom:0pt;margin-top:695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гибели генерала Власова. Ноябрь 198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4:18:00Z</dcterms:created>
  <dc:creator>Домрачев</dc:creator>
  <dc:description/>
  <dc:language>en-US</dc:language>
  <cp:lastModifiedBy>Домрачев</cp:lastModifiedBy>
  <dcterms:modified xsi:type="dcterms:W3CDTF">2003-02-16T08:56:00Z</dcterms:modified>
  <cp:revision>2</cp:revision>
  <dc:subject/>
  <dc:title/>
</cp:coreProperties>
</file>