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1270</wp:posOffset>
                </wp:positionV>
                <wp:extent cx="4161790" cy="264223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7480" cy="2541905"/>
                                  <wp:effectExtent l="0" t="0" r="0" b="0"/>
                                  <wp:docPr id="2" name="Шуплецов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Шуплецов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748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08.05pt;mso-wrap-distance-left:9.05pt;mso-wrap-distance-right:9.05pt;mso-wrap-distance-top:0pt;mso-wrap-distance-bottom:0pt;margin-top:0.1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7480" cy="2541905"/>
                            <wp:effectExtent l="0" t="0" r="0" b="0"/>
                            <wp:docPr id="3" name="Шуплецов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Шуплецов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748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706370</wp:posOffset>
                </wp:positionV>
                <wp:extent cx="1981200" cy="450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ковник Шуплецов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. 2002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5pt;mso-wrap-distance-left:9.05pt;mso-wrap-distance-right:9.05pt;mso-wrap-distance-top:0pt;mso-wrap-distance-bottom:0pt;margin-top:213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ковник Шуплецов В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. 2002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2706370</wp:posOffset>
                </wp:positionV>
                <wp:extent cx="3877310" cy="5410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Боевой экипаж БРДМ. Полковник Шуплецов В.А. в первом ряду слева. Кундуз. 1983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42.6pt;mso-wrap-distance-left:9.05pt;mso-wrap-distance-right:9.05pt;mso-wrap-distance-top:0pt;mso-wrap-distance-bottom:0pt;margin-top:213.1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Боевой экипаж БРДМ. Полковник Шуплецов В.А. в первом ряду слева. Кундуз. 1983 год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3247390</wp:posOffset>
                </wp:positionV>
                <wp:extent cx="4593590" cy="3140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039745"/>
                                  <wp:effectExtent l="0" t="0" r="0" b="0"/>
                                  <wp:docPr id="7" name="Шуплецов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Шуплецов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47.3pt;mso-wrap-distance-left:9.05pt;mso-wrap-distance-right:9.05pt;mso-wrap-distance-top:0pt;mso-wrap-distance-bottom:0pt;margin-top:255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039745"/>
                            <wp:effectExtent l="0" t="0" r="0" b="0"/>
                            <wp:docPr id="8" name="Шуплецов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Шуплецов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6944360</wp:posOffset>
                </wp:positionV>
                <wp:extent cx="3693160" cy="2238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0755" cy="2137410"/>
                                  <wp:effectExtent l="0" t="0" r="0" b="0"/>
                                  <wp:docPr id="10" name="Шуплецов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Шуплецов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075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76.25pt;mso-wrap-distance-left:9.05pt;mso-wrap-distance-right:9.05pt;mso-wrap-distance-top:0pt;mso-wrap-distance-bottom:0pt;margin-top:546.8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0755" cy="2137410"/>
                            <wp:effectExtent l="0" t="0" r="0" b="0"/>
                            <wp:docPr id="11" name="Шуплецов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Шуплецов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075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3608070</wp:posOffset>
                </wp:positionV>
                <wp:extent cx="1808480" cy="28854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88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Четвертый справа налево полковник Шуплецов В.А. докладывает первому заместителю начальника Главного Политического Управления ВС СССР генерал-полковнику Соколову об обстановке в районе. Шестой с права налево командир отдельного мотострелкового полка подполковник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охлин. Первый справа с майор Балабанов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</w:rPr>
                              <w:t xml:space="preserve"> командир отдельной вертолетной эскадрилий. г. Файзабад.  Март 198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27.2pt;mso-wrap-distance-left:9.05pt;mso-wrap-distance-right:9.05pt;mso-wrap-distance-top:0pt;mso-wrap-distance-bottom:0pt;margin-top:284.1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Четвертый справа налево полковник Шуплецов В.А. докладывает первому заместителю начальника Главного Политического Управления ВС СССР генерал-полковнику Соколову об обстановке в районе. Шестой с права налево командир отдельного мотострелкового полка подполковник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Рохлин. Первый справа с майор Балабанов</w:t>
                      </w:r>
                      <w:r>
                        <w:rPr>
                          <w:b/>
                          <w:sz w:val="22"/>
                        </w:rPr>
                        <w:t xml:space="preserve"> -</w:t>
                      </w:r>
                      <w:r>
                        <w:rPr>
                          <w:sz w:val="22"/>
                        </w:rPr>
                        <w:t xml:space="preserve"> командир отдельной вертолетной эскадрилий. г. Файзабад.  Март 1983 года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8116570</wp:posOffset>
                </wp:positionV>
                <wp:extent cx="1983740" cy="991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ковник Шуплецов В.А. в окружении кубинских солдат. Республика Ангола. 198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8.1pt;mso-wrap-distance-left:9.05pt;mso-wrap-distance-right:9.05pt;mso-wrap-distance-top:0pt;mso-wrap-distance-bottom:0pt;margin-top:639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ковник Шуплецов В.А. в окружении кубинских солдат. Республика Ангола. 198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70</wp:posOffset>
                </wp:positionV>
                <wp:extent cx="2071370" cy="2612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61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25114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05.7pt;mso-wrap-distance-left:9.05pt;mso-wrap-distance-right:9.05pt;mso-wrap-distance-top:0pt;mso-wrap-distance-bottom:0pt;margin-top:0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25114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21:00Z</dcterms:created>
  <dc:creator>Домрачев</dc:creator>
  <dc:description/>
  <dc:language>en-US</dc:language>
  <cp:lastModifiedBy>Домрачев</cp:lastModifiedBy>
  <cp:lastPrinted>2003-02-16T17:03:00Z</cp:lastPrinted>
  <dcterms:modified xsi:type="dcterms:W3CDTF">2003-02-16T11:15:00Z</dcterms:modified>
  <cp:revision>2</cp:revision>
  <dc:subject/>
  <dc:title/>
</cp:coreProperties>
</file>